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075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лаева Д.И., * года рождения, уроженца *, зарегистрированного по адресу: *,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2 ноября 2024 года, по адресу: *, Ялаев Д.И., будучи привлеченным постановлением уту21/069657/517 от 22 августа 2024 года к административной ответственности за совершение административного правонарушения, предусмотренного ч. 1 ст. 6.24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Ялаев Д.И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Ялаева Д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Ялаева Д.И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УТУ21№069055 от 25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Ялаевым Д.И. штрафа по постановлению уту21/069657/517 от 22 августа 2024 года по делу об административном правонарушении, предусмотренном ч. 1 ст. 6.24 Кодекса РФ об административных правонарушениях. Права, предусмотренные ст. 51 Конституции РФ и ст. 25.1 Кодекса РФ об административных правонарушениях Ялаеву Д.И. разъяснены. В графе объяснение указал – «не оплатил штраф, так как не было денежных средств, обязался оплатить в кратчайший срок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уту21/069657/517 от 22 августа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Ялаев Д.И. подвергнут административному наказанию в виде административного штрафа в размере 500 рублей. Указанное постановление вступило в законную силу 21 сен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Серовского ЛО МВД РФ на транспорте, согласно которому административный штраф по постановлению уту21/069657/517 от 22 августа 2024 года Ялаевым Д.И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Ялаевым Д.И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уту21/069657/517 от 22 августа 2024 года Ялаеву Д.И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лаева Д.И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ст. 4.2,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Ялаеву Д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лаева Д.И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752520126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398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